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Changing Utility for Multiuser and User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dX and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ermission is given to distribute XPasswd and the doc in multi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 distributio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source  of this program is included, but if you make any chan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leased  if  you  send  them  to me and I'll incorporate them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 Please don't distribute modified versions of this softwar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installed  multiuser  a  long time ago.  And some months ago,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started  to use their own multiuser system -- the usergroup.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 facto a multi-user system for one user (Yes, they say multiuser la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NIX has and they need and they're waiting for multiuser 2.0 to c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hink usergroup is only a tool for generating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of  these  problems which arise if you have installed both multi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roup  is  that each user has to specify its password *twice*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imple  combination  of  multiuser  and  usergroup  passwd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ll the required actions after asking the us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some  little improvements have been added in my password inpu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backspace / delete to erase recently typed character and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hown as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sswd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(37.175) or higher and the ss.library version 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in yourself by the Multiuser login command and run XPassw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 prompted for your old password, new password and the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(as one poem says:  P is for passwd which reads in strings twice..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match, both multiuser and usergroup password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flames and suggestion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